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Индивидуальному предпринимателю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Паку В.В.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от 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купателя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, серия, номер, кем и когда выдан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ЗАЯ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шу вернуть на мою кредитную/дебетовую карту №___________________, сумму в размере ____________рублей, перечисленную на р/с ИП Пак В.В. ____.____.202_ г., за аренду  спортивного зала. Копию квитанции об оплате прилага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ренда была отменена по причине __________________________________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визиты счета карты прилагаю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можно взять в приложении онлайн-банкинг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атель (фио)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ер счёта 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нк получателя …………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ИК 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р. Счёт 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Н 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ПП 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офиса открытия счёта 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_____________                                                                      _________(_____________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sz w:val="16"/>
          <w:szCs w:val="16"/>
        </w:rPr>
        <w:t>дата                                                                                                                 подпись            расшифровк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>
      <w:rFonts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6:00Z</dcterms:created>
  <dc:creator>Комаров Аркадий Юрьевич</dc:creator>
  <dc:description/>
  <cp:keywords/>
  <dc:language>en-US</dc:language>
  <cp:lastModifiedBy>vso</cp:lastModifiedBy>
  <cp:lastPrinted>2020-02-11T12:23:00Z</cp:lastPrinted>
  <dcterms:modified xsi:type="dcterms:W3CDTF">2024-12-06T05:47:00Z</dcterms:modified>
  <cp:revision>3</cp:revision>
  <dc:subject/>
  <dc:title/>
</cp:coreProperties>
</file>